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importancia de preservar los espacios libres de humo en lugares públicos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o expuesto hace a la salud de los ciudadanos, teniendo en cuenta, de acuerdo a las estadísticas vigentes, las consecuencias nocivas del hábito de fumar y del humo del cigarrill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 ha tomado conocimiento a través de jóvenes que en las confiterías bailables locales no se cumple con la normativa vigent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por Resolución Nº 55/04 se resolvió aprobar la incorporación de la Municipalidad de Balcarce a la Red Argentina de Municipios y Comunidades Saludabl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 debe promover todo tipo de acción para evitar este tipo de irregularidade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</w:t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24/12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a través del área de competen-</w:t>
      </w:r>
    </w:p>
    <w:p>
      <w:pPr>
        <w:pStyle w:val="Normal"/>
        <w:spacing w:lineRule="auto" w:line="360"/>
        <w:jc w:val="both"/>
        <w:rPr/>
      </w:pPr>
      <w:r>
        <w:rPr/>
        <w:t>--------------------  cia, realizar a sitios en que se organizan eventos bailables los correspondientes controles para que durante su funcionamiento no esté permitido fumar, dando cumplimiento a la normativa vigente.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Solicítase al Departamento Ejecutivo, a través del área de competen-</w:t>
      </w:r>
    </w:p>
    <w:p>
      <w:pPr>
        <w:pStyle w:val="Normal"/>
        <w:spacing w:lineRule="auto" w:line="360"/>
        <w:jc w:val="both"/>
        <w:rPr/>
      </w:pPr>
      <w:r>
        <w:rPr/>
        <w:t>--------------------  cia, realizar campañas de concientización sobre el daño que produce el hábito de fumar, como así también el humo que genera la combustión del tabaco.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Solicítase al Departamento Ejecutivo, remita las copias de actas </w:t>
      </w:r>
    </w:p>
    <w:p>
      <w:pPr>
        <w:pStyle w:val="Normal"/>
        <w:spacing w:lineRule="auto" w:line="360"/>
        <w:jc w:val="both"/>
        <w:rPr/>
      </w:pPr>
      <w:r>
        <w:rPr/>
        <w:t>--------------------  realizadas por infracciones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comprobadas por violaciones a la normativa vigente.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4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ADA en la Sala de Sesiones del Honorable Concejo Deliberante, en Sesión Ordinaria, a los nueve días del mes de agosto de dos mil doce. FIRMADO: Martín A. Pérez – PRESIDENTE – Juan José Troya – SECRETARIO -----------------------------------------------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740" cy="8001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21:01:00Z</dcterms:created>
  <dc:creator>User</dc:creator>
  <dc:description/>
  <cp:keywords/>
  <dc:language>en-US</dc:language>
  <cp:lastModifiedBy>User</cp:lastModifiedBy>
  <cp:lastPrinted>2012-08-13T19:43:00Z</cp:lastPrinted>
  <dcterms:modified xsi:type="dcterms:W3CDTF">2012-08-13T23:44:00Z</dcterms:modified>
  <cp:revision>7</cp:revision>
  <dc:subject/>
  <dc:title>TESTIMONIO:</dc:title>
</cp:coreProperties>
</file>